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0756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65405</wp:posOffset>
                </wp:positionV>
                <wp:extent cx="17691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OK FOLLOW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= NEEDS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NO VISIABLE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Non-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MP DAT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PY GIVEN: _____ 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90.7pt;mso-wrap-distance-left:9.05pt;mso-wrap-distance-right:9.05pt;mso-wrap-distance-top:0pt;mso-wrap-distance-bottom:0pt;margin-top:-5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OK FOLLOW-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= NEEDS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NO VISIABLE ISS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Non-Applic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MP DATE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PY GIVEN: _____  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38455</wp:posOffset>
                </wp:positionV>
                <wp:extent cx="2180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P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 xml:space="preserve"> 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 :                                Email: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: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 :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, State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: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ite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(PRINT) :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’s Signature 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83"/>
        <w:gridCol w:w="1457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 / COMMEN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PAIR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: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PLACE POSTER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HA LOGS              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ERGANCY EVACUATION                             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E HAZARDS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EXTINGUISHERS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TS   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KLER SYSTEM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 KEEPING / TRASH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S / DIESEL   Allowable Amts.             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COM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DS   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 MATERIALS LABELED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 POSTERS                                                  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ST AID: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P KIT                                                              --------</w:t>
            </w:r>
          </w:p>
          <w:p>
            <w:pPr>
              <w:pStyle w:val="Normal"/>
              <w:tabs>
                <w:tab w:val="clear" w:pos="720"/>
                <w:tab w:val="right" w:pos="4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ID KIT – REPLENISHED                       ____</w:t>
              <w:tab/>
            </w:r>
          </w:p>
          <w:p>
            <w:pPr>
              <w:pStyle w:val="Normal"/>
              <w:tabs>
                <w:tab w:val="clear" w:pos="720"/>
                <w:tab w:val="right" w:pos="4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WASH/DRENCHING SHOWER                 ____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RICAL: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TENSION CORDS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FCI     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ING SIGNS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 LAMPS GUARDED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S/PLATES/PLUGS                               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S (Clearance, labeled, and knockouts)  _____                                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LDING &amp; CUTTING: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TTLES SECURED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 VENTILATION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UGE/HOSE &amp; CONDITION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D PROPERLY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BACK ARRESTOR                      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 &amp; POWER TOOLS: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S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INSULATED OR 3 WIRE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TION                                            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IRS: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     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RAILS                                           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DDERS: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TION    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AFE PRACTICES                            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USEKEEPING: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AREA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WAYS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Growth –Building/Elect. Equip         _____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 / TO: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KS                     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GS   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                                                             -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ANES: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GING EQUIPMENT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CHART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                                               _____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 CRANE /HOIST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NT CONDITION/CABLE ATTAC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OK &amp; SAFETY LATCH CONDITION             -------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ION                                                --------               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PROTECTION: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                                                                 -------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OT                                                                 --------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                                                                 --------GLOVES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     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Y (MED EVAL/FIT TEST)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MENT: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TRUCKS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PLATE-LEGIBLE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E EXT.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TIONS/ADDITIONS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TRUCK/DOLLY/PALLET JACK   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ICE Safety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S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CABINETS                                                 --------WATER HEATERS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 HAZARDS                                      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AYING OPERATION: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TE VENTILATION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MOKING SIGNS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LTERS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VIRONMENTAL: INDUSTRIAL HYGIENE: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RUN OFF 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MIN/INSECTS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SE  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S                                                               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TFORM &amp; SHELVING: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GGED                                                            -------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ND , TOE, MID SYSTEM (&gt;4’)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KING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D TO PREVENT TIPPING/FALLING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TO WITHSTAND MAX WT.  _____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KS: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K PLATES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EL CHOCKS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ING SIGNS  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LOADING DOCK CHAINED/ROPED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COMMENTS LIST AS NEEDED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152" w:right="1152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6"/>
        <w:szCs w:val="16"/>
      </w:rPr>
    </w:pPr>
    <w:r>
      <w:rPr>
        <w:rFonts w:eastAsia="Arial" w:cs="Arial" w:ascii="Arial" w:hAnsi="Arial"/>
        <w:color w:val="000080"/>
        <w:sz w:val="16"/>
        <w:szCs w:val="16"/>
      </w:rPr>
      <w:t xml:space="preserve">  </w:t>
    </w:r>
    <w:r>
      <w:rPr>
        <w:rFonts w:cs="Arial" w:ascii="Arial" w:hAnsi="Arial"/>
        <w:b/>
        <w:color w:val="000080"/>
        <w:sz w:val="16"/>
        <w:szCs w:val="16"/>
      </w:rPr>
      <w:t>Advanced Safety 111 Exchange Place Lafayette, Louisiana. 70503 Ph. (337) 231-1323 FAX 231-1327</w:t>
    </w:r>
  </w:p>
  <w:p>
    <w:pPr>
      <w:pStyle w:val="Footer"/>
      <w:jc w:val="both"/>
      <w:rPr/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2:00Z</dcterms:created>
  <dc:creator>kswain</dc:creator>
  <dc:description/>
  <dc:language>en-US</dc:language>
  <cp:lastModifiedBy>Thomas Middleman</cp:lastModifiedBy>
  <cp:lastPrinted>2012-02-17T14:32:00Z</cp:lastPrinted>
  <dcterms:modified xsi:type="dcterms:W3CDTF">2013-03-13T19:12:00Z</dcterms:modified>
  <cp:revision>2</cp:revision>
  <dc:subject/>
  <dc:title/>
</cp:coreProperties>
</file>