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9011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9510</wp:posOffset>
                </wp:positionH>
                <wp:positionV relativeFrom="paragraph">
                  <wp:posOffset>-40640</wp:posOffset>
                </wp:positionV>
                <wp:extent cx="1710055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= O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= NEEDS ATT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NO VISIABLE ISS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Non-Applic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MP DATE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PY GIVEN: _____  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5.45pt;mso-wrap-distance-left:9.05pt;mso-wrap-distance-right:9.05pt;mso-wrap-distance-top:0pt;mso-wrap-distance-bottom:0pt;margin-top:-3.2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= O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 = NEEDS ATT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NO VISIABLE ISS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Non-Applic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AMP DATE: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PY GIVEN: _____  Y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 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softHyphen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280</wp:posOffset>
                </wp:positionH>
                <wp:positionV relativeFrom="paragraph">
                  <wp:posOffset>464185</wp:posOffset>
                </wp:positionV>
                <wp:extent cx="2180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uction Site Inspec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6.5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onstruction Site Insp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</w:rPr>
        <w:tab/>
        <w:t xml:space="preserve">   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20"/>
      </w:tblGrid>
      <w:tr>
        <w:trPr>
          <w:trHeight w:val="3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 :                                Email:</w:t>
            </w:r>
          </w:p>
        </w:tc>
      </w:tr>
      <w:tr>
        <w:trPr>
          <w:trHeight w:val="3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 :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or :</w:t>
            </w:r>
          </w:p>
        </w:tc>
      </w:tr>
      <w:tr>
        <w:trPr>
          <w:trHeight w:val="3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, State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:</w:t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Site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(PRINT) :</w:t>
            </w:r>
          </w:p>
        </w:tc>
      </w:tr>
      <w:tr>
        <w:trPr>
          <w:trHeight w:val="3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s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’s Signature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595"/>
        <w:gridCol w:w="1263"/>
      </w:tblGrid>
      <w:tr>
        <w:trPr>
          <w:trHeight w:val="3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ATIONS / COMMENT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PAIRED</w:t>
            </w:r>
          </w:p>
        </w:tc>
      </w:tr>
      <w:tr>
        <w:trPr>
          <w:trHeight w:val="15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: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AND FEDERAL POSTERS                    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HA LOGS                                                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MANUAL                                       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ICADE AND FENCE CONDITION     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QUATE STEPS AT JOB SITE TRAILER    -------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E HAZARDS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RE EXTINGUISHERS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1 *3000 sq ft., stairwells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TS (marked, accessible)                                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S / DIESEL  (SAFETY CANS &gt;1 GAL)          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&lt;25 GALLONS OUTSIDE OF CABINET      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LAMMABLES STORED UNDER STAIRS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PG IN BUILDING                                        -------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COM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DS                                                           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 MATERIALS LABELED                               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 CONTAINERS                                     -------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ST AID: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.A. KIT / BBP KIT                                              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PR CERTIFICATIONS                                      -------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RICAL: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TENSION CORDS                                          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NELS                 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ROOMS (locked, protected)         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FCI                       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NING SIGNS                                               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MP LIGHTING                                                -------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ELDING &amp; CUTTING: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TTLES (secured and stored properly)    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 VENTILATION                                    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E CONDITION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BACK ARRESTOR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INGUISHER NEARBY                           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UGES                                                              ------   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ND &amp; POWER TOOLS: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TION                                                 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S                                                            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SULATED                                                 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DER ACTUATED                                        -------                                               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IRS:    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RFACE (treaded, pan filled)                   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RAILS          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ED               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DDERS: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DITION                                                          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SAFE PRACTICES                                          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’ BEYOND WORKING SURFACE (secured)      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CLEATED LADDER 25+ WORKERS   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CONDUCTIVE SIDERAILS                         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USEKEEPING / SANITATION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AL AREA                                                 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LKWAYS                                                        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MODES                                                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UMINATION                                             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BLE DRINKING WATER (cups provided)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TE COLLECTION                                         ------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 / TO:   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CKS                                                               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GS                     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                                                             ---------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ANES: 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 INSPECTION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GING EQUIPMENT                                     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ARTS (LOAD, HAND SIGNALS                    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UTRIGGERS (Barricaded, Proper Sills)    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LECTRICAL HAZARDS                              -------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NAL PROTECTION: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AD                                                                 -------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OT                                                                 --------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LL                                                                   ------GLOVES                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E                                                                     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SPIRATORY (MED EVAL/FIT TEST)            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MENT: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IAL TRUCKS                                      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ERIAL LIFT                                                      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ISSOR LIFTS     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L DOZIER                                                   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CAVATOR                          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 HOE                                                         --------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FINED SPACE: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ZARD CONTROL                                           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FE PRACTICES                                            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MIT                                                              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SCUE  &gt; 5’                                                     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LE WATCH                                             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ELED                                                            -------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MOLITION: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INEERING SURVEY IN WRITING              -----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 (Shut Off, Capped, Controlled)           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ENINGS PROTECTED (Wall &gt;42”, Floor)      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ISPOSAL (Chutes,  Holes Barricaded)     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HORING REQUIRED FOR ADJACENT BLDGS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ESTOS (Abatement, Monitoring, PPE)         ------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ERIAL HANDLING AND STORAGE: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: &gt;6’ inside, &gt;10’ exterior wall            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CKS &lt;7’ HIGH                                               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MBER (Nails removed, &lt;16’ high, Stable)      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LOCKS (&lt;6’ high or tapered back one half block ^6’  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ED WITHIN RATED FLOOR DESIGN       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IGGING EQUIPMENT                                       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AFFOLDS: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GED, ACCESS, FOOTING                         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URDRAIL (&gt;10’) UNLESS SPECIFIED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KING (FULLY DECKED, CONDITION)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ED (4x SMALLEST BASE &amp; 26’V &amp;30’H)  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TERS (Locked, Condition, Indoors)               ------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ENCHING: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 EGRESS (=&gt;4’)                                   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=&gt;5’ PROTECTION                                            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NCHED / SLOPED                                  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ILS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cs="Arial" w:ascii="Arial" w:hAnsi="Arial"/>
                <w:sz w:val="18"/>
                <w:szCs w:val="18"/>
              </w:rPr>
              <w:t xml:space="preserve"> 2 ‘ FROM TRENCH                           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ED WATER ACCUMULATION         ------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CRETE &amp; MASONRY: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MITED ACESS WALL (LAZ)                            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&gt;8’ BRACED                                                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AR CAPS (STEEL PLATE INSERT)     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WS AND MIXERS GUARDED                        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OWELLS AUTOMATICALLY SHUT OFF       ------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OFING: 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NING LINE PROVIDED &gt;6’ FROM EDGE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 PROTECTION PROVIDED AT EDGE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STORED 6’ FROM EDGE                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QUATE ACCESS                                         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INGS COVERED AND SECURED            ------         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LOORS AND WALLS: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 CONDITIONS (Nails, Slippery)          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HOLES (&gt;2”) COVERED AND SECURED    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 OPENINGS BARRICADE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EEL ERECTION: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LL PROTECTION &gt;15’/&gt;30’ CONTROLLED DECK </w:t>
            </w:r>
            <w:r>
              <w:rPr>
                <w:rFonts w:cs="Arial" w:ascii="Arial" w:hAnsi="Arial"/>
                <w:sz w:val="18"/>
                <w:szCs w:val="18"/>
              </w:rPr>
              <w:t>------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LAG CONTROL/FIRE EXTINGUISHER                     </w:t>
            </w:r>
            <w:r>
              <w:rPr>
                <w:rFonts w:cs="Arial" w:ascii="Arial" w:hAnsi="Arial"/>
                <w:sz w:val="18"/>
                <w:szCs w:val="18"/>
              </w:rPr>
              <w:t>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CESSIBLE SITE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E ENGINEER DOCUMENTATION     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NS ANCHORED BY FOUR BOLTS        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OTHER COMMENTS LIST AS NEEDED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6"/>
        <w:szCs w:val="16"/>
      </w:rPr>
    </w:pPr>
    <w:r>
      <w:rPr>
        <w:rFonts w:eastAsia="Arial" w:cs="Arial" w:ascii="Arial" w:hAnsi="Arial"/>
        <w:color w:val="000080"/>
        <w:sz w:val="16"/>
        <w:szCs w:val="16"/>
      </w:rPr>
      <w:t xml:space="preserve">  </w:t>
    </w:r>
    <w:r>
      <w:rPr>
        <w:rFonts w:cs="Arial" w:ascii="Arial" w:hAnsi="Arial"/>
        <w:b/>
        <w:color w:val="000080"/>
        <w:sz w:val="16"/>
        <w:szCs w:val="16"/>
      </w:rPr>
      <w:t>Advanced Safety  111 Exchange Place Lafayette, Louisiana. 70503 Ph. (337) 231-1323 FAX 231-1327</w:t>
    </w:r>
  </w:p>
  <w:p>
    <w:pPr>
      <w:pStyle w:val="Footer"/>
      <w:jc w:val="both"/>
      <w:rPr/>
    </w:pPr>
    <w:r>
      <w:rPr>
        <w:rStyle w:val="PageNumber"/>
      </w:rPr>
      <w:t xml:space="preserve">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14:00Z</dcterms:created>
  <dc:creator/>
  <dc:description/>
  <dc:language>en-US</dc:language>
  <cp:lastModifiedBy/>
  <dcterms:modified xsi:type="dcterms:W3CDTF">2013-03-13T19:14:00Z</dcterms:modified>
  <cp:revision>1</cp:revision>
  <dc:subject/>
  <dc:title/>
</cp:coreProperties>
</file>